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ФОРМА ПЛА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7 апреля 2018 г. N 45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 xml:space="preserve">образования, науки и молодежной </w:t>
      </w:r>
    </w:p>
    <w:p>
      <w:pPr>
        <w:pStyle w:val="Normal"/>
        <w:jc w:val="right"/>
        <w:rPr/>
      </w:pPr>
      <w:r>
        <w:rPr/>
        <w:t>политики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.Н. Мосол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jc w:val="center"/>
        <w:outlineLvl w:val="0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autoSpaceDE w:val="false"/>
        <w:ind w:left="12744" w:hanging="0"/>
        <w:jc w:val="center"/>
        <w:outlineLvl w:val="0"/>
        <w:rPr/>
      </w:pPr>
      <w:r>
        <w:rPr/>
        <w:t>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муниципального казенного общеобразовательного учреждения Гончаровской основной общеобразовательной школы Подгоре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pBdr>
          <w:lef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819"/>
        <w:gridCol w:w="1276"/>
        <w:gridCol w:w="1701"/>
        <w:gridCol w:w="197"/>
        <w:gridCol w:w="1361"/>
        <w:gridCol w:w="568"/>
        <w:gridCol w:w="140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40"/>
            <w:bookmarkEnd w:id="0"/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../Local%20Settings/Temp/%D0%9E%D1%82%D1%87%D0%B5%D1%82%20%20%D0%9C%D0%9A%D0%9E%D0%A3%20%D0%93%D0%BE%D0%BD%D1%87%D0%B0%D1%80%D0%BE%D0%B2%D1%81%D0%BA%D0%BE%D0%B9%20%D0%9E%D0%9E%D0%A8%20%D0%BF%D0%BE%20%D1%83%D1%81%D1%82%D1%80%D0%B0%D0%BD%D0%B5%D0%BD%D0%B8%D1%8E%20%D0%B7%D0%B0%D0%BC%D0%B5%D1%87%D0%B0%D0%BD%D0%B8%D0%B9%20%D0%9D%D0%9E%D0%9A%D0%A3%D0%9E%D0%9E%D0%94.doc" \l "Par117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Соответствие информации о деятельности образовательной организации, размещенной на общедоступных информационных ресурсах, перечню информации и требованиям к ней, установленным нормативными правовыми актами: на официальных сайтах образовательной организации в информационно-телекоммуникационной сети "Интернет" (в соответствии со статьей 29 Федерального закона от 29 декабря 2012 г. N 273-ФЗ "Об образовании в Российской Федерации"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_2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ь информацию о ФИО педагогических работников, занимаемых дол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я о ФИО педагогических работников, занимаемых должностях дополне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19г</w:t>
            </w:r>
          </w:p>
        </w:tc>
      </w:tr>
      <w:tr>
        <w:trPr/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1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мфортную зону отдыха (ожи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фортная зона отдыха (ожидания) организова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9г</w:t>
            </w:r>
          </w:p>
        </w:tc>
      </w:tr>
      <w:tr>
        <w:trPr/>
        <w:tc>
          <w:tcPr>
            <w:tcW w:w="1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1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входные группы пандусами и подъемными платф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езультатам мониторинга, проведенного в образовательном учреждении, лиц, нуждающихся в оборудовании  входных групп пандусами и подъемными платформами на 2019-2021гг., 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1_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стоянку для автотранспортных средств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 результатам мониторинга, проведенного в образовательном учреждении, лиц, нуждающихся  в стоянке автотранспортных средств  инвалидов на 2019-2021гг., 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1_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адаптированными поручнями расширенные дверные про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о результатам мониторинга, проведенного в образовательном учреждении, лиц, нуждающихся в </w:t>
            </w:r>
            <w:r>
              <w:rPr>
                <w:sz w:val="22"/>
                <w:szCs w:val="22"/>
              </w:rPr>
              <w:t xml:space="preserve">адаптированных поручнях </w:t>
            </w:r>
            <w:r>
              <w:rPr/>
              <w:t>на 2019-2021гг., 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1_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сменное кресло-коля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По результатам мониторинга, проведенного в образовательном учреждении, лиц, нуждающихся в сменном кресле – коляске на 2019-2021гг., 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1_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специальное санитарно-гигиеническое помещение (1 точка (унитаз+раков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о результатам мониторинга, проведенного в образовательном учреждении, лиц, нуждающихся  в </w:t>
            </w:r>
            <w:r>
              <w:rPr>
                <w:sz w:val="22"/>
                <w:szCs w:val="22"/>
              </w:rPr>
              <w:t>специальном санитарно-гигиеническом помещении</w:t>
            </w:r>
            <w:r>
              <w:rPr/>
              <w:t xml:space="preserve"> на 2019-2021гг., 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2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ублирование для инвалидов по слуху и зрению звуковой  и зрите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о результатам мониторинга, проведенного в образовательном учреждении, лиц, нуждающихся в  дублировании  </w:t>
            </w:r>
            <w:r>
              <w:rPr>
                <w:sz w:val="22"/>
                <w:szCs w:val="22"/>
              </w:rPr>
              <w:t>звуковой  и зрительной информации</w:t>
            </w:r>
            <w:r>
              <w:rPr/>
              <w:t xml:space="preserve"> на 2019-2021гг., 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2_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ть надписи, знаки, иную текстовую и графическую информацию знаками, выполненными рельефно-точечным шрифтом Брай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нко Наталья Александровна, дирек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По результатам мониторинга, проведенного в образовательном учреждении, лиц, нуждающихся  в дублировании  </w:t>
            </w:r>
            <w:r>
              <w:rPr>
                <w:sz w:val="22"/>
                <w:szCs w:val="22"/>
              </w:rPr>
              <w:t xml:space="preserve">надписей, знаков, иной текстовой и графической информации знаками, выполненным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8285480" cy="586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4:00Z</dcterms:created>
  <dc:creator>Dorohova</dc:creator>
  <dc:description/>
  <cp:keywords/>
  <dc:language>en-US</dc:language>
  <cp:lastModifiedBy>Школа</cp:lastModifiedBy>
  <cp:lastPrinted>2019-11-19T11:20:00Z</cp:lastPrinted>
  <dcterms:modified xsi:type="dcterms:W3CDTF">2019-11-20T09:34:00Z</dcterms:modified>
  <cp:revision>3</cp:revision>
  <dc:subject/>
  <dc:title>Утверждена</dc:title>
</cp:coreProperties>
</file>